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lang w:val="fr-CA"/>
        </w:rPr>
        <w:t xml:space="preserve">[Dernier folio de deux pages 20 x 26 cm] </w:t>
      </w:r>
      <w:r>
        <w:rPr>
          <w:rFonts w:cs="Arial" w:ascii="Arial" w:hAnsi="Arial"/>
          <w:sz w:val="22"/>
          <w:lang w:val="fr-CA"/>
        </w:rPr>
        <w:t xml:space="preserve">si c’était vous qui me le demandiez. Mon Dieu! mon Dieu! que je vous aime, ô trésor de mon âme; qu’ils sont beaux les projets d’avenir que j’échafaude sur votre tête, et quel voile de deuil se répand sur tout mon avenir, à la pensée que vous pourriez venir à me manquer.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 xml:space="preserve">Mais j’ai confiance que vous ne me manquerez pas. Oui! j’ai foi en vous, ô ma bien-aimée, ma chère mignonne Attala; je crois que votre amour est bien sincère &amp; que vous n’auriez pas le courage d’abandonner votre pauvre Émery. Et puis, vous vous rétablirez, si vous êtes prudente et si vous unissez votre prière aux miennes. O! Attala, soyez bien convaincue que mon bonheur est attaché indissolublement à votre existence. Vivez, si vous voyez [sic] que votre Émery soit heureux; et prenez les moyens pour vivre longtemps, en parfaite santé.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Encore une fois, écrivez-moi sans faute pour lundi au No 1513 de la rue Ontario; écrivez aussi court que vous voudrez, pourvu que je sache parfaitement votre état de santé. Que de sinistres pensées envahiraient mon esprit, si je ne recevais pas de nouvelles de vous, lundi. De grâce, si vous m’aimez, épargnez-moi de supplic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Je vous envoie un oeillet pressé à votre intention, &amp; qui me vient de Ste Anne de Bellevue. Devinez qui me l’a donné en me recommandant d’en avoir grand soin? Une des nièces de M. le Curé! Vous voyez que j’en ai un soin extrême, puisque je le presse... et vous l’envoi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b/>
        <w:t>Enfin, il est commencé, ce mois à la fin duquel je dois avoir le bonheur de vous rendre visite. Oui, le 31 au soir, avec l’aide de Dieu, je serai à côté de mon Attala adorée, de celle que j’aime de plus en plus, de celle en qui se concentre toute ma faculté d’aimer. Oh! qu’il y en a long d’ici là; que de soupirs je vais pousser, que de larmes je vais verser avant d’arriver à ce beau jour. Mais nous y arriverons quand même. Et alors, si vous m’aimez bien, si votre santé revient &amp; que vous joues redeviennent vermeilles; je goûterai pour quelques jours, le bonheur le plus parfait qu’on puisse rêver ici bas. En attendant, je me contente de l’espérance de recevoir une lettre lundi, une lettre qui m’assurera que je suis aimé de celle que j’adore; une lettre qui, je l’espère, me démontrera que je m’alarme outre mesure, sur votre état. Puisse ces espérances se réalliser!</w:t>
      </w:r>
    </w:p>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sz w:val="22"/>
          <w:lang w:val="fr-CA"/>
        </w:rPr>
        <w:tab/>
        <w:t xml:space="preserve">Au revoir, ô la plus aimable des jeunes filles, mon trésor unique, inestimable; à lundi, mignonne petite reine de mon âme. Je vous aime de tout mon </w:t>
      </w:r>
      <w:r>
        <w:rPr>
          <w:rFonts w:cs="Arial" w:ascii="Arial" w:hAnsi="Arial"/>
          <w:sz w:val="22"/>
          <w:u w:val="single"/>
          <w:lang w:val="fr-CA"/>
        </w:rPr>
        <w:t>gros</w:t>
      </w:r>
      <w:r>
        <w:rPr>
          <w:rFonts w:cs="Arial" w:ascii="Arial" w:hAnsi="Arial"/>
          <w:sz w:val="22"/>
          <w:lang w:val="fr-CA"/>
        </w:rPr>
        <w:t xml:space="preserve"> coeur, puisse mon amour remplir votre </w:t>
      </w:r>
      <w:r>
        <w:rPr>
          <w:rFonts w:cs="Arial" w:ascii="Arial" w:hAnsi="Arial"/>
          <w:sz w:val="22"/>
          <w:u w:val="single"/>
          <w:lang w:val="fr-CA"/>
        </w:rPr>
        <w:t>tout petit</w:t>
      </w:r>
      <w:r>
        <w:rPr>
          <w:rFonts w:cs="Arial" w:ascii="Arial" w:hAnsi="Arial"/>
          <w:sz w:val="22"/>
          <w:lang w:val="fr-CA"/>
        </w:rPr>
        <w:t xml:space="preserve"> coeur; pensez bien à moi &amp; aimez-moi bien! Mon Attala, mon Attala, si vous m’aimez, ne négligez rien pour vous rétablir &amp; dites-moi bien comment vous vous portez. Ma bien-aimée, vous vous obstinez à me dire que vous ne craignez pas les sacrifices, pour me prouver votre amour; eh! bien j’en ai un bien gros à vous demander, à mon prochain voyage; nous verrons bien si vous aurez le coeur de dire non à</w:t>
      </w:r>
    </w:p>
    <w:p>
      <w:pPr>
        <w:pStyle w:val="Normal"/>
        <w:jc w:val="right"/>
        <w:rPr>
          <w:rFonts w:ascii="Arial" w:hAnsi="Arial" w:cs="Arial"/>
          <w:sz w:val="22"/>
          <w:lang w:val="fr-CA"/>
        </w:rPr>
      </w:pPr>
      <w:r>
        <w:rPr>
          <w:rFonts w:cs="Arial" w:ascii="Arial" w:hAnsi="Arial"/>
          <w:sz w:val="22"/>
          <w:lang w:val="fr-CA"/>
        </w:rPr>
        <w:t>Votre Émery qui vous aime plus que lui-mêm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50:00Z</dcterms:created>
  <dc:creator>Jacques Beaulieu</dc:creator>
  <dc:description/>
  <dc:language>en-US</dc:language>
  <cp:lastModifiedBy>Jacques Beaulieu</cp:lastModifiedBy>
  <dcterms:modified xsi:type="dcterms:W3CDTF">2005-02-17T15:17:00Z</dcterms:modified>
  <cp:revision>4</cp:revision>
  <dc:subject/>
  <dc:title>[Dernier folio de deux pages 20 x 26 cm] si c’était vous qui me le demandiez</dc:title>
</cp:coreProperties>
</file>